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ПОСТАНОВЛЕНИЕ № 5-642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августа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572Ю в отношении должностного лица –  конкурсного управляющего общества с ограниченной ответственностью «Деревен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нова Виталия Анато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Баранов В.А., являясь конкурсным управляющим общества с ограниченной ответственностью «Деревенский», расположенного по адресу: г. Югорск, ул. Садовая, 80а-19, не предоставил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ранов В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Баранов В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Баранов В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6.06.2025 г., из которого следует, что  Баранов В.А., являясь должностным лицом, не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1966 от 30.04.2025 года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032 от 16.06.2025 года подтверждается факт отправки протокола об административном правонарушении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Баранова В.А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конкурсного управляющего общества с ограниченной ответственностью «Деревенский» Баранова Виталия Анатолье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